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58-2608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3-01-2025-002336-4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преля 2025 года</w:t>
        <w:tab/>
        <w:t xml:space="preserve">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, Соцкого В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оцкого Вадима Владимировича,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июля 2024 Соцкий В.В.,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уплатил в срок, административный штраф в размере 755 рублей, назначенный постановлением №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.04.2024, вступившим в законную силу 03.05.2024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цкий В.В. в судебном заседании ходатайств не заявлял, пояснил, что не уплатил штраф по постановлению, так как не знал о не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оцкого В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№</w:t>
      </w:r>
      <w:r>
        <w:rPr>
          <w:rStyle w:val="CatUserDefinedgrp2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4.2025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№</w:t>
      </w: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.04.2024, согласно которому Соцкий В.В. признан виновным в совершении административного правонарушения, предусмотренного ч. 1 ст.20.20  КоАП РФ и ему назначено административное наказание в виде штрафа в размере 755 рублей, в данном постановлении имеется отметка о вступлении в законную силу 03.05.2024. Постановление Соцкому В.В. вручено лично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объяснение Соцкого В.В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ротокол об административном правонарушении в отношении Соцкого В.В. по ч. 1 ст. 20.20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Соцкий В.В. не оплатил штраф в установленный законом срок, то есть до 02.07.2024, суд считает виновность Соцкого В.В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оцкого В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Соцкого В.В., ранее неоднократно подвергавшегося к административном ответственности с назначением наказания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находи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9-29.11 КоАП РФ, мировой судья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цкого Вадима Владимировича признать виновным в совершении административного правонарушения, предусмотренного ч. 1 ст. 20.25 КоАП РФ и назначить наказание в виде административного ареста на срок 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счислять со времени вынесения постановления с 16 часов 25 минут 25 апреля 2025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5» апреля  2025_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558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